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Απόσπασης Εκπαιδευτικ</w:t>
      </w: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>ύ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σιώτης Θεοφάν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Κ.Φ.Ε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22T17:10:00Z</cp:lastPrinted>
  <dcterms:modified xsi:type="dcterms:W3CDTF">2014-09-22T15:56:00Z</dcterms:modified>
  <cp:revision>695</cp:revision>
  <dc:subject/>
  <dc:title/>
</cp:coreProperties>
</file>